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135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25.10. 2017г    №  154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 норматива   стои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кв.м  общей  площади жилья в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Фалилеевское  сельское поселение»</w:t>
      </w:r>
    </w:p>
    <w:p>
      <w:pPr>
        <w:pStyle w:val="Normal"/>
        <w:jc w:val="both"/>
        <w:rPr/>
      </w:pPr>
      <w:r>
        <w:rPr>
          <w:sz w:val="24"/>
          <w:szCs w:val="24"/>
        </w:rPr>
        <w:t>на 4 квартал    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 целях  реализации  на территории   муниципального  образования «Фалилеевское сельское поселение» федеральных, региональных и муниципальных  целевых программ, направленных  на улучшение  жилищных условий граждан, в соответствии с  Методическими  рекомендациями  по определению  норматива стоимости 1 кв.м общей площади  жилья  в муниципальных образованиях  Ленинградской области и стоимости 1 кв.м  общей  площади жилья в сельской местности  Ленинградской области, утвержденных  распоряжением Комитета  по строительству Ленинградской области от 04.12.2015г № 552,  Приказом  Министерства  строительства  и  жилищно – коммунального хозяйства  РФ  от 26.09.2017г. № 1257 /пр   администрация   МО «Фалилее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Утвердить  на 4 квартал  2017 года  норматив  стоимости  1 кв. метра  общей площади  жилого  помещения в  МО «Фалилеевское сельское поселение»  в размере  43099 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в соответствии с Приложение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Опубликовать  настоящее  постановление  в средствах  массовой   информации и       поместить  на официальном   сайте  администрации  муниципального образования «Фалилеевское сельское поселение»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 за исполнением  данного  постановления  оставляю за 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 «Фалилеевское сельское поселение»:                                        С.Г.Филиппов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 Петухова Н.И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-813-75-66-46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«Фалилее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от 25.10.2017г№1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счет  норматива    стоимости 1 кв.м. общей площади жилья на территории  МО «Фалилеевское сельское поселение» муниципального образования «Кингисеппский муниципальный район» в рамках реализации   целевой программы « Жилище»  на 2015-2020годы, подпрограмм «Жилье для  молодежи» и « Поддержка  граждан, нуждающихся  в улучшении  жилищных   условий, на основе  принципов  ипотечного кредитования в Ленинградской области годы      государственной программы Ленинградской области «Обеспечение  качественным жильем  граждан  на территории    Ленинградской области  на 4 квартал  2017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е  показатели  стоим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.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КРЕДИ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=  49366руб.</w:t>
      </w:r>
    </w:p>
    <w:p>
      <w:pPr>
        <w:pStyle w:val="Normal"/>
        <w:rPr/>
      </w:pPr>
      <w:r>
        <w:rPr>
          <w:sz w:val="24"/>
          <w:szCs w:val="24"/>
        </w:rPr>
        <w:t>ОАО «Ленинградское  обл. жилищное  агентство  ипотечного кредитования - 50830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кт- Петербургский РФ АО «Россельхозбанк» -              47901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. СТРОЙ = 48583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Финнранта Строй  -47000руб.</w:t>
      </w:r>
    </w:p>
    <w:p>
      <w:pPr>
        <w:pStyle w:val="Normal"/>
        <w:rPr/>
      </w:pPr>
      <w:r>
        <w:rPr>
          <w:sz w:val="24"/>
          <w:szCs w:val="24"/>
        </w:rPr>
        <w:t>ЗАО «Петроинвест»        - 48750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О  «Тараформ»             - 500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Т.ДОГ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=  31393руб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Гарант –сервис»     -                                21333руб.</w:t>
      </w:r>
    </w:p>
    <w:p>
      <w:pPr>
        <w:pStyle w:val="Normal"/>
        <w:rPr/>
      </w:pPr>
      <w:r>
        <w:rPr>
          <w:sz w:val="24"/>
          <w:szCs w:val="24"/>
        </w:rPr>
        <w:t>ООО «Группа Компаний  «Альянс Плюс»    - 47333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 Траст – Консалт»          -                         30000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 «Метры»          -                                             36218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генство «Градъ   Недвижимость»     -              22083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Т.СТАТ.  = 53708руб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«Петростат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.кв.м = (Ст кред.*0,92  +Ст. дог*0,92  + Ст. строй  + Ст. стат.) :4  =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49366  х 0,92   +31393  х 0,92  + 48583     +53708) :  4  =  441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.кв.м.  = 44148  х 1,009  = 4454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4"/>
          <w:szCs w:val="24"/>
        </w:rPr>
        <w:t>В соответствии с Методическими  рекомендациями  по определению  норматива стоимости  1 кв. м общей площади  в муниципальных  образованиях  Ленинградской области  и стоимости  1кв. м общей площади в сельской местности  Ленинградской области, утвержденных  распоряжением  Комитета  по строительству  Ленинградской области  от 01.12.2015г.  № 552,   норматив   одного квадратного метра общей площади  жилья  на территории  поселения  не должен   выше средней  рыночной  стоимости 1 кв. м  общей площади жилья  по Ленинградской области,  установленной  Министерством  строительства  и жилищно- коммунального  хозяйства  РФ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казом  Министерства строительства  и жилищно- коммунального  хозяйства  РФ  от 26.09.2017.г № 1257/пр  утвержден  норматив  стоимости  1 квадратного  метра  общей  площади   жилого  помещения  по Ленинградской области  на 4квартал  2017года  в размере 43009руб.</w:t>
      </w:r>
    </w:p>
    <w:p>
      <w:pPr>
        <w:pStyle w:val="Normal"/>
        <w:rPr/>
      </w:pPr>
      <w:r>
        <w:rPr>
          <w:sz w:val="24"/>
          <w:szCs w:val="24"/>
        </w:rPr>
        <w:t xml:space="preserve">Таким образом,  на 4квартал 2017года  утверждаемый  СТ. кВ. м  =   </w:t>
      </w:r>
      <w:r>
        <w:rPr>
          <w:b/>
          <w:sz w:val="24"/>
          <w:szCs w:val="24"/>
        </w:rPr>
        <w:t>43009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basedOn w:val="Style5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60"/>
      <w:jc w:val="right"/>
      <w:outlineLvl w:val="0"/>
    </w:pPr>
    <w:rPr>
      <w:b/>
      <w:bCs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4:00Z</dcterms:created>
  <dc:creator>Нина</dc:creator>
  <dc:description/>
  <cp:keywords/>
  <dc:language>en-US</dc:language>
  <cp:lastModifiedBy>Ольга</cp:lastModifiedBy>
  <cp:lastPrinted>2017-07-26T13:50:00Z</cp:lastPrinted>
  <dcterms:modified xsi:type="dcterms:W3CDTF">2017-10-24T11:24:00Z</dcterms:modified>
  <cp:revision>2</cp:revision>
  <dc:subject/>
  <dc:title>Абзац</dc:title>
</cp:coreProperties>
</file>